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27/2021</w:t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aneiro de 2021.</w:t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-143"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-143"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para, na medida do possível, colaborar com a Delegacia da Mulher e com o Setor de Investigações da Delegacia de Polícia de São Roque, as quais solicitaram a doação de alguns itens e equipamentos, com vistas a melhoria dos serviços prestados ao Município.</w:t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referidos pedidos foram intermediados por este Vereador e encaminhados ao Presidente da Câmara Municipal, (documentos anexos), os quais estou dirigindo aos especiais cuidados de Vossa Excelência, a fim de que verifique a possibilidade de atendimento, tendo em vista os relevantes serviços prestados por essas instituições de segurança pública ao Município de São Roque.</w:t>
      </w:r>
    </w:p>
    <w:p>
      <w:pPr>
        <w:pStyle w:val="Normal"/>
        <w:spacing w:lineRule="exact" w:line="400"/>
        <w:ind w:right="-143" w:firstLine="2835"/>
        <w:jc w:val="both"/>
        <w:rPr/>
      </w:pPr>
      <w:r>
        <w:rPr>
          <w:rFonts w:cs="Tahoma" w:ascii="Tahoma" w:hAnsi="Tahoma"/>
        </w:rPr>
        <w:t>Em relação ao pedido formalizado pela Delegacia da Mulher, a Dra. Bruna R. de Madureira, Delegada de Polícia, solicitou gentilmente que se verificasse a possibilidade de doação dos seguintes itens: aparelho de ar condicionado, telefone sem fio, aparelho celular (para atendimento via whatsapp) e armários.</w:t>
      </w:r>
    </w:p>
    <w:p>
      <w:pPr>
        <w:pStyle w:val="Normal"/>
        <w:spacing w:lineRule="exact" w:line="400"/>
        <w:ind w:right="-143" w:firstLine="2835"/>
        <w:jc w:val="both"/>
        <w:rPr/>
      </w:pPr>
      <w:r>
        <w:rPr>
          <w:rFonts w:cs="Tahoma" w:ascii="Tahoma" w:hAnsi="Tahoma"/>
        </w:rPr>
        <w:t>O pedido encaminhado pelo Dr. Marcelo Sampaio Pontes, visa atender o Setor de Investigações da Delegacia de Polícia de São Roque e refere-se a doação de um aparelho de ar condicionado e de uma impressora jato de tinta colorida. Segundo relatado o setor conta somente com impressora preto e branco, o que prejudica os relatórios de investigações que muitas vezes cotam com fotografias de criminosos e locais de crime.</w:t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-143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43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16:39 529/2021   /cmj-</w:t>
      </w:r>
    </w:p>
    <w:p>
      <w:pPr>
        <w:pStyle w:val="Normal"/>
        <w:ind w:right="-143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4T20:17:00Z</dcterms:modified>
  <cp:revision>11</cp:revision>
  <dc:subject/>
  <dc:title/>
</cp:coreProperties>
</file>