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5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na oportunidade, solicitar os bons ofícios de Vossa Excelência, requerendo as devidas providências junto ao Serviço de Controle de Zoonoses, para realização de campanhas de ações de prevenção e combate à Dengu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nesta época do ano, período de chuvas, onde as condições climáticas são favoráveis a proliferação do Aedes aegypti, se faz necessário o início de uma campanha de ações de prevenção e combate à dengue, alertando toda a população, no sentido de redobrar os cuidados para eliminar os possíveis criadouros do mosquito transmissor da dengue, febre chikungunya e zika vírus, justificando assim o presente pedid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e faz necessário também que durante a referida campanha, o Departamento de Saúde, alerte as pessoas, sobre os sintomas da doença, pois a conscientização da população é o melhor caminho para evitar a proliferação, e transmissão dessas doenças tropicais tão perigosas e danosas à saúde de tod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1 - 14:59 51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14T18:07:00Z</dcterms:modified>
  <cp:revision>12</cp:revision>
  <dc:subject/>
  <dc:title/>
</cp:coreProperties>
</file>