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nálise técnica para implantação de lombada na Avenida Guilherme de Almeida, na altura do n°246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a análise técnica para implantação de lombada na Avenida Guilherme de Almeida, na altura do n°246, localizada em curva, que traz perigo devido a velo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A referida curva pode ocasionar riscos e acidentes aos moradores e demais pessoas que transitam pelo local, devido a velocidade dos veículos que ali trafegam. Justifico assim a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ala das Sessões “Dr. Júlio Arantes de Freitas”, 14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1/2021 - 13:25 506/2021 /MB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14T17:22:00Z</dcterms:modified>
  <cp:revision>16</cp:revision>
  <dc:subject/>
  <dc:title/>
</cp:coreProperties>
</file>