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bookmarkStart w:id="0" w:name="_Hlk61526340"/>
      <w:bookmarkStart w:id="1" w:name="_Hlk61526340"/>
      <w:bookmarkEnd w:id="1"/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nálise técnica para implantação de uma lombada na Estrada do Vinho, após a entrada do bairro Gabriel Piza e Rancho do Netão (sentido Canguer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nálise técnica para implantação de uma lombada na Estrada do Vinho, após a entrada do bairro Gabriel Piza e Rancho do Netão (sentido Canguer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faz necessário, tendo em vista a segurança dos pedestres e veículos que transitam no local, uma vez que estes trafegam em alta velocidade e por tratar-se de um trecho próximo à uma curva, coloca-os em risco de acidentes e colisões de veículos. Este redutor será uma forma eficaz de os sujeitá-los a mais cautel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1/2021 - 13:28 507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61526340"/>
      <w:bookmarkStart w:id="3" w:name="_Hlk61526340"/>
      <w:bookmarkEnd w:id="3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5T12:19:00Z</dcterms:modified>
  <cp:revision>19</cp:revision>
  <dc:subject/>
  <dc:title/>
</cp:coreProperties>
</file>