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right="49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right="49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544" w:right="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o Poder Executivo, as devidas providências junto a Secretaria de Estado dos Direitos da Pessoa com Deficiência para aquisição de academia de ginástica adaptada para pessoas portadoras de deficiência Física, o qual possibilita a pessoa com deficiência fácil acesso a atividade física, visando contemplar nosso Município de São Roque.</w:t>
      </w:r>
    </w:p>
    <w:p>
      <w:pPr>
        <w:pStyle w:val="Normal"/>
        <w:widowControl w:val="false"/>
        <w:autoSpaceDE w:val="false"/>
        <w:ind w:left="3402" w:right="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ao Poder Executivo, as devidas providências junto a Secretaria de Estado dos Direitos da Pessoa com Deficiência para aquisição de academia de ginástica adaptada para pessoas portadoras de Deficiência Física, o qual possibilita a </w:t>
      </w:r>
      <w:r>
        <w:rPr>
          <w:rFonts w:cs="Arial" w:ascii="Arial" w:hAnsi="Arial"/>
          <w:iCs/>
          <w:sz w:val="22"/>
          <w:szCs w:val="22"/>
        </w:rPr>
        <w:t>possibilita a pessoa com deficiência fácil acesso a atividade física, visando contemplar nosso Município de São Roque.</w:t>
      </w:r>
    </w:p>
    <w:p>
      <w:pPr>
        <w:pStyle w:val="Normal"/>
        <w:widowControl w:val="false"/>
        <w:autoSpaceDE w:val="false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right="49" w:firstLine="354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em vista que Secretária de Estado dos Direitos da pessoa com Deficiência disponibiliza aos Municípios </w:t>
      </w:r>
      <w:r>
        <w:rPr>
          <w:rFonts w:cs="Arial" w:ascii="Arial" w:hAnsi="Arial"/>
          <w:sz w:val="22"/>
          <w:szCs w:val="22"/>
        </w:rPr>
        <w:t>equipamentos práticos, funcionais e seguros e possibilita a pessoa com deficiência fácil acesso a atividade física, uma vez que o uso dos equipamentos de musculação adaptados, quando orientado por educadores físicos, contribui para melhorar a capacidade física, a postura, a mobilidade e independência, e ainda proporciona à qualidade de vida dos portadores de deficiência (Foto Anexa), justificando assim a presente indicação.</w:t>
      </w:r>
    </w:p>
    <w:p>
      <w:pPr>
        <w:pStyle w:val="Normal"/>
        <w:widowControl w:val="false"/>
        <w:autoSpaceDE w:val="false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right="4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outubro de 2013.</w:t>
      </w:r>
    </w:p>
    <w:p>
      <w:pPr>
        <w:pStyle w:val="Normal"/>
        <w:widowControl w:val="false"/>
        <w:autoSpaceDE w:val="false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49"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right="49"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right="49"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right="49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49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13 - 14:12:48 08135/2013/tof</w:t>
      </w:r>
    </w:p>
    <w:p>
      <w:pPr>
        <w:pStyle w:val="Normal"/>
        <w:widowControl w:val="false"/>
        <w:autoSpaceDE w:val="false"/>
        <w:ind w:right="49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420" w:right="49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8:21:00Z</dcterms:created>
  <dc:creator>joselene</dc:creator>
  <dc:description/>
  <cp:keywords/>
  <dc:language>en-US</dc:language>
  <cp:lastModifiedBy>aa</cp:lastModifiedBy>
  <dcterms:modified xsi:type="dcterms:W3CDTF">2013-10-09T18:26:00Z</dcterms:modified>
  <cp:revision>3</cp:revision>
  <dc:subject/>
  <dc:title>INDICAÇÃO Nº 1802/2013</dc:title>
</cp:coreProperties>
</file>