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216/2021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4 de janeiro de 2021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Venho, por meio deste, solicitar os bons ofícios de Vossa Excelência no sentido de que seja  </w:t>
      </w:r>
      <w:r>
        <w:rPr>
          <w:rFonts w:cs="Arial" w:ascii="Arial" w:hAnsi="Arial"/>
          <w:b/>
          <w:bCs/>
          <w:sz w:val="23"/>
          <w:szCs w:val="23"/>
        </w:rPr>
        <w:t xml:space="preserve">viabilizado a contratação de novos Guardas Municipais, </w:t>
      </w:r>
      <w:r>
        <w:rPr>
          <w:rFonts w:cs="Arial" w:ascii="Arial" w:hAnsi="Arial"/>
          <w:sz w:val="23"/>
          <w:szCs w:val="23"/>
          <w:u w:val="single"/>
        </w:rPr>
        <w:t>a fim de ser reposto as recentes baixas  do atual efetivo da Guarda Municipal de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especial atenção de Vossa Excelência a esta situação, uma vez que o atual efetivo já se encontra defasado, vez que dos 100 possíveis e permitidos Guardas Municipais que a nossa corporação pode ter, infelizmente neste momento somente possuem em seu efetivo 56 Guardas Municipais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outubro de 2019, foram contratados 11 novos Guardas Municipais e em fevereiro de 2020 outros 09 novos Guardas, entretanto nesse mesmo período 08 Guardas Municipais que faziam parte do efetivo, já não mais fazem, pois se aposentaram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salto que através do último concurso realizado para a Guarda Municipal, mais precisamente através do Edital 02/2016, restaram ainda 07 concorrentes do cadastro reserva e que se aptos estiverem, poderão assumir as funções de Guardas Municipais e assim minimizar essas recentes baixas, as quais ainda podem ser maiores nos próximos meses, uma vez que já existem novos pedidos de aposentadorias protocolados juntos a institui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apesar da existência da Lei Complementar 173 e que foi publicada em 28/05/2020 no Diário Oficial da União, e que limita novas contratações neste período de calamidade que o país se encontra, ainda assim o  artigo 8º em seu inciso IV, permite nos casos de vacância, ou seja, exatamente o que ocorreu com as oito recentes baixas do efetivo da GCM de São Roque.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CABO JEAN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1 - 10:16 49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1-14T13:22:00Z</dcterms:modified>
  <cp:revision>10</cp:revision>
  <dc:subject/>
  <dc:title/>
</cp:coreProperties>
</file>