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215/2021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4 de janeiro de 2021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 Prefeito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64"/>
        <w:ind w:firstLine="2835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</w:rPr>
        <w:t xml:space="preserve">Venho, por meio deste, solicitar os bons ofícios de Vossa Excelência no sentido de </w:t>
      </w:r>
      <w:r>
        <w:rPr>
          <w:rFonts w:cs="Arial" w:ascii="Arial" w:hAnsi="Arial"/>
          <w:b/>
          <w:bCs/>
        </w:rPr>
        <w:t xml:space="preserve">elaborar um Projeto de Lei </w:t>
      </w:r>
      <w:r>
        <w:rPr>
          <w:rFonts w:cs="Arial" w:ascii="Arial" w:hAnsi="Arial"/>
          <w:u w:val="single"/>
        </w:rPr>
        <w:t>criando a ROMO – Ronda Ostensiva com Motocicletas na Guarda Municipal de São Roque.</w:t>
      </w:r>
    </w:p>
    <w:p>
      <w:pPr>
        <w:pStyle w:val="Normal"/>
        <w:spacing w:lineRule="auto" w:line="264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Trata-se de um importante programa que garantirá de fato a existência do patrulhamento com motocicletas dentro da nossa Guarda Municipal, um importante serviço e que muito irá agregar na rapidez e atendimento das ocorrências atendidas pela Guarda Municipal, garantindo ainda mais segurança a nossa população.</w:t>
      </w:r>
    </w:p>
    <w:p>
      <w:pPr>
        <w:pStyle w:val="Normal"/>
        <w:spacing w:lineRule="auto" w:line="264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sclareço que muito em breve o nosso município será contemplado com a aquisição de 09 motocicletas para a nossa Guarda Civil Municipal, além de permitir uma padronização nesta importante e necessária modalidade operacional, que já funciona muito bem através da ROCAM dentro da Polícia Militar e, com certeza, muito bem funcionará e  agregará para a Guarda Municipal de São Roque, bem como ao nosso município.</w:t>
      </w:r>
    </w:p>
    <w:p>
      <w:pPr>
        <w:pStyle w:val="Normal"/>
        <w:spacing w:lineRule="auto" w:line="264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Rogério Jean da Silva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(CABO JEAN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MARCOS AUGUSTO ISSA HENRIQUES DE ARAÚJ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D. Prefeito da Estância Turística de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-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4/01/2021 - 09:48 488/2021</w:t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Luciano do Espírito Santo</cp:lastModifiedBy>
  <cp:lastPrinted>2017-05-30T11:49:00Z</cp:lastPrinted>
  <dcterms:modified xsi:type="dcterms:W3CDTF">2021-01-14T12:51:00Z</dcterms:modified>
  <cp:revision>10</cp:revision>
  <dc:subject/>
  <dc:title/>
</cp:coreProperties>
</file>