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visando a realização dos serviços de roçada, capinação e limpeza na antiga Raposo Tavares, fundo d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funcionários da Prefeitura que trabalham próximos ao referido local, bem como das pessoas que por ali transitam, pois o mato alto e a sujeira facilitam a proliferação de insetos e de outros animais nocivos à saúde. </w:t>
      </w:r>
      <w:r>
        <w:rPr>
          <w:rFonts w:cs="Arial" w:ascii="Arial" w:hAnsi="Arial"/>
          <w:b/>
          <w:bCs/>
        </w:rPr>
        <w:t>Fotos anex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0:45 4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8770" cy="3036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400675" cy="720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201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2:54:00Z</dcterms:modified>
  <cp:revision>18</cp:revision>
  <dc:subject/>
  <dc:title/>
</cp:coreProperties>
</file>