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urgentemente, para a realização de reparo na estrada Mário de Andrade, principalmente em seu trecho final no limite com o Municípi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l medida é necessária, pois, após a chuva de ontem (12/01/2021) o local ficou totalmente prejudicado para transitar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0:42 45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6943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0955" cy="842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2:27:00Z</dcterms:modified>
  <cp:revision>14</cp:revision>
  <dc:subject/>
  <dc:title/>
</cp:coreProperties>
</file>