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“operação tapa-buraco" no buraco existente na Rua José Ghisardi no Bairro Jardim Mostei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buraco é resultado de mais um serviço da Sabesp realizado há mais de mês, o qual até que hoje não foi tapado, sendo necessária a devida “operação tapa-buraco” para evitar transtornos para os moradores bem como acidentes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0:43 45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8370" cy="8424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2:43:00Z</dcterms:modified>
  <cp:revision>21</cp:revision>
  <dc:subject/>
  <dc:title/>
</cp:coreProperties>
</file>