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para que o ponto de ônibus existente próximo ao 2° trevo do Bairro Volta Grande, no sentido Maylasky-São João Novo, seja erguido e providenciado, também, cimentado na frente do respectivo ponto, assim como a realização dos serviços de roçada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onto de ônibus se encontra muito baixo para as pessoas sentarem, bem como em dias de chuva é praticamente impossível utilizá-lo em razão do acúmulo de água, além da lama que se forma em frente ao mesmo. Além disso, o mato alto facilita a proliferação de insetos e de outros animais nocivos à saúde.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0:24 45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473392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2:16:00Z</dcterms:modified>
  <cp:revision>15</cp:revision>
  <dc:subject/>
  <dc:title/>
</cp:coreProperties>
</file>