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Departamento de Obras, no sentido de providenciar a realização de “operação tapa-buraco" na Rua Cardeal Sebastião Leme, defronte ao imóvel nº 74, no Bairro Jardim Finatti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via se encontra com um buraco, que ficou após a execução de serviço feito pela SABESP naquele trecho, sendo necessária a devida “operação tapa-buraco” para evitar transtornos para os moradores bem como acidentes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1 - 09:11 43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30378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142875</wp:posOffset>
            </wp:positionV>
            <wp:extent cx="2962275" cy="525843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3T19:21:00Z</dcterms:modified>
  <cp:revision>28</cp:revision>
  <dc:subject/>
  <dc:title/>
</cp:coreProperties>
</file>