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Departamento de Obras, no sentido de providenciar a realização de reparo no asfalto da Rua Walter Di Felippo, localizada no Bairro Santo Antônio, mais precisamente defronte o “Festar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haja vista que o asfalto está afundando, fato que aumenta o risco de acidentes. </w:t>
      </w:r>
      <w:r>
        <w:rPr>
          <w:rFonts w:cs="Arial" w:ascii="Arial" w:hAnsi="Arial"/>
          <w:b/>
          <w:bCs/>
        </w:rPr>
        <w:t>Anexo fo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09:10 43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400675" cy="303784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3T19:08:00Z</dcterms:modified>
  <cp:revision>21</cp:revision>
  <dc:subject/>
  <dc:title/>
</cp:coreProperties>
</file>