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requerendo providencias na realização da manutenção e pintura na </w:t>
      </w:r>
      <w:r>
        <w:rPr>
          <w:rFonts w:cs="Arial" w:ascii="Arial" w:hAnsi="Arial"/>
          <w:shd w:fill="FFFFFF" w:val="clear"/>
        </w:rPr>
        <w:t>CMEI "Profª Iolanda Lima de Oliveira", localizada no final da Rua Gérbera, Paisagem Colonial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Tal pedido se justifica, tendo em vista que algumas janelas encontram-se com os vidros quebrados, bem como com existência de mofo em uma de suas salas (fotos em anexo), necessitando assim da sua manutenção e pintura ur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33 44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9909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.: existência de mofo nas pare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481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3T13:18:00Z</dcterms:modified>
  <cp:revision>10</cp:revision>
  <dc:subject/>
  <dc:title/>
</cp:coreProperties>
</file>