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iluminação pública na Estrada da Cachoeirinha, sentido Sorocamirim, principalmente em trecho após a Adega do N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iluminação pública na Estrada da Cachoeirinha, sentido Sorocamirim, principalmente em trecho após a Adega do N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moradores locais, que se sentem inseguros com a falta de energia elétric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1:58:57 0799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7:00Z</dcterms:created>
  <dc:creator>joselene</dc:creator>
  <dc:description/>
  <cp:keywords/>
  <dc:language>en-US</dc:language>
  <cp:lastModifiedBy>aa</cp:lastModifiedBy>
  <cp:lastPrinted>2013-10-02T12:39:00Z</cp:lastPrinted>
  <dcterms:modified xsi:type="dcterms:W3CDTF">2013-10-02T15:39:00Z</dcterms:modified>
  <cp:revision>4</cp:revision>
  <dc:subject/>
  <dc:title>INDICAÇÃO Nº 1778/2013</dc:title>
</cp:coreProperties>
</file>