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143" w:hanging="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87/2021</w:t>
      </w:r>
    </w:p>
    <w:p>
      <w:pPr>
        <w:pStyle w:val="Normal"/>
        <w:spacing w:lineRule="exact" w:line="320"/>
        <w:ind w:right="-143" w:hanging="0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20"/>
        <w:ind w:right="-14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4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aneiro de 2021.</w:t>
      </w:r>
    </w:p>
    <w:p>
      <w:pPr>
        <w:pStyle w:val="Normal"/>
        <w:spacing w:lineRule="exact" w:line="320"/>
        <w:ind w:right="-14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4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43"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4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Excelência junto ao setor competente da Prefeitura, no sentido de que seja analisada a viabilidade de se priorizar as Entidades Assistenciais do Município na Campanha de Vacinação contra a COVID-19 (anunciada recentemente pelo Governo do Estado de São Paulo), que tem início previsto para acontecer a partir do dia 25/01/2021.</w:t>
      </w:r>
    </w:p>
    <w:p>
      <w:pPr>
        <w:pStyle w:val="Normal"/>
        <w:spacing w:lineRule="exact" w:line="320"/>
        <w:ind w:right="-14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4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medida visa priorizar as entidades que realizam um inestimável trabalho em nosso município na assistência de pessoas que, por suas condições, vivem em situação de maior vulnerabilidade que o restante da população, merecendo da Administração Pública Municipal, um cuidado especial.</w:t>
      </w:r>
    </w:p>
    <w:p>
      <w:pPr>
        <w:pStyle w:val="Normal"/>
        <w:spacing w:lineRule="exact" w:line="320"/>
        <w:ind w:right="-14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, ainda, que a prioridade na campanha de vacinação contra a COVID-19 seja extensiva aos funcionários das mencionadas entidades e aos familiares das pessoas assistidas, de modo a assegurar que a imunização seja completa para esse grupo de pessoas.</w:t>
      </w:r>
    </w:p>
    <w:p>
      <w:pPr>
        <w:pStyle w:val="Normal"/>
        <w:spacing w:lineRule="exact" w:line="320"/>
        <w:ind w:right="-14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4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right="-14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right="-143" w:hanging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ind w:right="-1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-143"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43" w:hanging="0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1/2021 - 16:09 417/2021</w:t>
      </w:r>
    </w:p>
    <w:p>
      <w:pPr>
        <w:pStyle w:val="Normal"/>
        <w:ind w:right="-143" w:hanging="0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1-13T12:19:00Z</dcterms:modified>
  <cp:revision>14</cp:revision>
  <dc:subject/>
  <dc:title/>
</cp:coreProperties>
</file>