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86/2021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21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em cumprimentá-lo e na oportunidade solicitar os bons ofícios de Vossa Excelência junto ao setor de engenharia da Prefeitura no sentido de que seja </w:t>
      </w:r>
      <w:r>
        <w:rPr>
          <w:rFonts w:cs="Arial" w:ascii="Arial" w:hAnsi="Arial"/>
          <w:b/>
          <w:bCs/>
          <w:u w:val="single"/>
        </w:rPr>
        <w:t>realizada inspeção junto à Rua Anésio de Moraes, no Jardim Maria Trindade</w:t>
      </w:r>
      <w:r>
        <w:rPr>
          <w:rFonts w:cs="Arial" w:ascii="Arial" w:hAnsi="Arial"/>
        </w:rPr>
        <w:t>, tendo em vista os transtornos que vem ocorrendo em face das chuvas, uma vez que, ao que parece, o local não apresenta caída suficiente e o sistema de captação de águas pluviais não consegue promover o escoamento da água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ia pública em questão conta com pouquíssimas bocas-de-lobo e o sistema de captação de águas pluviais não tem sido suficiente para dar vazão à água das chuvas, ocorrendo constantes alagamentos e acúmulo de barro e sujeira no local. Algumas residências têm sofrido com a invasão de água, o que, além do prejuízo material, pode acarretar sérios problemas de saúde pública </w:t>
      </w:r>
      <w:r>
        <w:rPr>
          <w:rFonts w:cs="Arial" w:ascii="Arial" w:hAnsi="Arial"/>
          <w:b/>
          <w:bCs/>
        </w:rPr>
        <w:t>(fotografias anexas)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opulação está extremamente insatisfeita com a situação e requer providências do Poder Público, motivo pelo qual recorro aos especiais cuidados de Vossa Excelência, a fim de que o corpo técnico da Prefeitura visite o local e apresente as medidas cabíveis para solucionar o antigo problema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21 - 16:00 416/2021   /cmj-</w:t>
      </w:r>
      <w:r>
        <w:br w:type="page"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6865" cy="668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1150" cy="643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3055" cy="6644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9880" cy="6852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1150" cy="6510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51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9880" cy="6917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691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12T19:18:00Z</dcterms:modified>
  <cp:revision>13</cp:revision>
  <dc:subject/>
  <dc:title/>
</cp:coreProperties>
</file>