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4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Excelência junto aos setores competentes da Prefeitura no sentido de que sejam realizados serviços de limpeza junto ao córrego que margeia a Avenida 16 de Agosto, no Bairro Junqueira, e segue por dentro do Grêmio União Sanroquense em direção à Rua Sotero de Souza e Avenida Antonino Dias Bas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A limpeza do córrego e eventual desassoreamento, especialmente na região da Avenida 16 de Agosto e no trecho localizado dentro do Clube Grêmio União Sanroquense, se faz necessária tendo em vista a época de chuvas e a possibilidade de alagamen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já ocorreram inundações na referida região e a limpeza do curso do córrego e de suas margens e fundamental para evitar esse tipo de problema, possibilitando que o fluxo da água não seja prejudicado ou interrompid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5:41 41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2T18:52:00Z</dcterms:modified>
  <cp:revision>11</cp:revision>
  <dc:subject/>
  <dc:title/>
</cp:coreProperties>
</file>