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  <w:bCs/>
        </w:rPr>
        <w:t>no sentido de providenciar a realização de ampliação e reforma no Poste de Saúde do Distrito de São Joa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reformar e manter em boas condições de uso o referido posto de saúde, bem como ampliá-lo para atender à demanda atual e crescente dos morado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22 34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57:00Z</dcterms:modified>
  <cp:revision>18</cp:revision>
  <dc:subject/>
  <dc:title/>
</cp:coreProperties>
</file>