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fornecer informações da Empresa responsável pela Obra do asfaltamento e saneamento no Bairro Vila Vinhas, São João Novo, referentes a prazos e entrega da referida Ob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ste Vereador ter essas informações para esclarecimento de questionamentos feitos por munícip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21 34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8:49:00Z</dcterms:modified>
  <cp:revision>13</cp:revision>
  <dc:subject/>
  <dc:title/>
</cp:coreProperties>
</file>