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(a) e </w:t>
      </w:r>
      <w:r>
        <w:rPr>
          <w:rFonts w:cs="Arial" w:ascii="Arial" w:hAnsi="Arial"/>
          <w:b/>
          <w:bCs/>
        </w:rPr>
        <w:t>solicitar os bons ofícios de Vossa Senhoria, junto ao setor competente, no sentido verificar a possibilidade de implantar os serviços de correios na Rua Giuseppe Garzella, e na Rua Ernesto Stoker de Lima, Distrito de São João (Rua Giusepe Garzella, é a extensão, Ernesto Stoker de Lima não tem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referidas vias que, infelizmente, ainda não possuem os serviços de corre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19 33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8:34:00Z</dcterms:modified>
  <cp:revision>15</cp:revision>
  <dc:subject/>
  <dc:title/>
</cp:coreProperties>
</file>