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, </w:t>
      </w:r>
      <w:r>
        <w:rPr>
          <w:rFonts w:cs="Arial" w:ascii="Arial" w:hAnsi="Arial"/>
          <w:b/>
          <w:bCs/>
        </w:rPr>
        <w:t>e solicitar os bons ofícios de Vossa Senhoria, junto ao setor competente, no sentido de incluir, no itinerário, a Rua Reginaldo Vaz Coelho (até a metade da rua), para a realização da coleta do lix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a falta de coleta de lixo no referido local causa inúmeros a essas pessoas, dentre os quais podemos citar o acúmulo de lixo que, além do mau odor, favorece a proliferação de insetos e outros animais nocivos à saúd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ª CRISTINA ALMEI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, 420, Entrada da Taquaplan - perto do Portal da Cidade, Parque Varanguera -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12 33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8:11:00Z</dcterms:modified>
  <cp:revision>16</cp:revision>
  <dc:subject/>
  <dc:title/>
</cp:coreProperties>
</file>