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(a) e solicitar os bons ofícios de Vossa Senhoria, junto ao setor competente, </w:t>
      </w:r>
      <w:r>
        <w:rPr>
          <w:rFonts w:cs="Arial" w:ascii="Arial" w:hAnsi="Arial"/>
          <w:b/>
          <w:bCs/>
        </w:rPr>
        <w:t>no sentido de providenciar a reforma e a manutenção do Estádio Distrital, localizado em São João Novo (roçada, pintura, poste de luz, fiação, portão, trave e limpeza em gera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reformar e manter em boas condições de uso o referido estádio, que se encontra em precário estado de conservaçã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exact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D. CHEFE DO SETOR DE TRÂNSITO DA PREFEITURA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10 33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50:00Z</dcterms:modified>
  <cp:revision>11</cp:revision>
  <dc:subject/>
  <dc:title/>
</cp:coreProperties>
</file>