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6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 centro de referência da Mulher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 centro de referência da Mulher no Distrito de Maylasky em São Roque - SP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reivindicação tem por objetivo proporcionar melhores condições de saúde às mulheres com atendimentos especializados como ginecologia, pré – natal de risco e marcação de exames como colonoscopia e ultrassonografi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2°</w:t>
      </w:r>
      <w:r>
        <w:rPr>
          <w:rFonts w:cs="Arial" w:ascii="Arial" w:hAnsi="Arial"/>
          <w:bCs/>
          <w:sz w:val="22"/>
          <w:szCs w:val="22"/>
        </w:rPr>
        <w:t>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0/2013 - 08:09:46 07961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2:00Z</dcterms:created>
  <dc:creator>joselene</dc:creator>
  <dc:description/>
  <cp:keywords/>
  <dc:language>en-US</dc:language>
  <cp:lastModifiedBy>aa</cp:lastModifiedBy>
  <cp:lastPrinted>2013-10-02T08:32:00Z</cp:lastPrinted>
  <dcterms:modified xsi:type="dcterms:W3CDTF">2013-10-02T11:32:00Z</dcterms:modified>
  <cp:revision>3</cp:revision>
  <dc:subject/>
  <dc:title>INDICAÇÃO Nº 1763/2013</dc:title>
</cp:coreProperties>
</file>