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à CPFL, visando a extensão de rede de energia elétrica na Estrada Ernesto Stoker de Lima,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a escuridão que toma conta do referido local, à noite, aumenta os riscos de ocorrências de acidentes e de crim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05 33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7:27:00Z</dcterms:modified>
  <cp:revision>13</cp:revision>
  <dc:subject/>
  <dc:title/>
</cp:coreProperties>
</file>