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a-lo e</w:t>
      </w:r>
      <w:r>
        <w:rPr>
          <w:rFonts w:cs="Arial" w:ascii="Arial" w:hAnsi="Arial"/>
          <w:b/>
          <w:bCs/>
        </w:rPr>
        <w:t xml:space="preserve"> solicitar os bons ofícios de Vossa Excelência, junto à CPFL, visando a extensão de rede de energia elétrica na Rua Augusto Amaro da Silva, altura do imóvel nº 323, Vila Santa Terezinha, São João Nov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presente reivindicação tem por objetivo a segurança dos moradores, pois a escuridão que toma conta do referido local, à noite, aumenta os riscos de ocorrências de acidentes e de crime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1/2021 - 10:04 330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11T17:24:00Z</dcterms:modified>
  <cp:revision>11</cp:revision>
  <dc:subject/>
  <dc:title/>
</cp:coreProperties>
</file>