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em torno do Cemitério da Pa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em torno do Cemitério da Pa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visa proporcionar mais segurança às pessoas que vão ao Cemitério da Paz, haja vista que as árvores estão invadindo o espaço interno do referido cemitér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3 - 10:27:48 079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8:00Z</dcterms:created>
  <dc:creator>joselene</dc:creator>
  <dc:description/>
  <cp:keywords/>
  <dc:language>en-US</dc:language>
  <cp:lastModifiedBy>cpd</cp:lastModifiedBy>
  <dcterms:modified xsi:type="dcterms:W3CDTF">2013-10-01T14:11:00Z</dcterms:modified>
  <cp:revision>3</cp:revision>
  <dc:subject/>
  <dc:title>INDICAÇÃO Nº 1760/2013</dc:title>
</cp:coreProperties>
</file>