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Alameda Bem-Te-Vi,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Alameda Bem-Te-Vi, Bairro d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21 - 16:18 2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3:59:00Z</dcterms:modified>
  <cp:revision>16</cp:revision>
  <dc:subject/>
  <dc:title/>
</cp:coreProperties>
</file>