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>, solicitar os bons ofícios de Vossa Excelência, junto ao setor competente, no sentido de providenciar a realização de manutenção em geral nas estradas Vargas, Sara Rocha e Benedito Rocha, todas localizadas no Bairro Caet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idas estradas se encontram em péssim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, fato que causa inúmeros transtornos aos moradores, além de aumentar o risco de aciden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afael Tanzi de Araúj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09:27 31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6791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683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80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78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680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79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79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4:40:00Z</dcterms:modified>
  <cp:revision>33</cp:revision>
  <dc:subject/>
  <dc:title/>
</cp:coreProperties>
</file>