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, visando a realização dos serviços de roçada, limpeza e capinação dos Bairros Vila Amaral e Jardim Conceiçã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na última quarta-feira (6), este vereador recebeu em seu gabinete a Sra. Yara, representante   do grupo de moradores dos Bairros Vila Amaral e Jardim Conceição, a qual solicitou a limpeza, roçada e capinação dos bairr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2:03 29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1-13T12:10:00Z</cp:lastPrinted>
  <dcterms:modified xsi:type="dcterms:W3CDTF">2021-01-13T15:10:00Z</dcterms:modified>
  <cp:revision>15</cp:revision>
  <dc:subject/>
  <dc:title/>
</cp:coreProperties>
</file>