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Avenida Varanguera, bem como a colocação de tachões na entrada do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na Avenida Varanguera, bem como a colocação de tachões na entrada do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enhor Leandro Antunes de Oliveira (11) 9 .9517-2020, Senhora Maria e demais moradores, os quais relataram que muitos motoristas não respeitam o limite de velocidade no local, e os mesmos tem dificuldade de entrar e sair do bairro em horários de p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 V</w:t>
      </w:r>
      <w:r>
        <w:rPr>
          <w:rFonts w:cs="Arial" w:ascii="Arial" w:hAnsi="Arial"/>
          <w:bCs/>
          <w:sz w:val="22"/>
          <w:szCs w:val="22"/>
        </w:rPr>
        <w:t>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9/2013 - 17:04:19 07814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8:00Z</dcterms:created>
  <dc:creator>joselene</dc:creator>
  <dc:description/>
  <cp:keywords/>
  <dc:language>en-US</dc:language>
  <cp:lastModifiedBy>aa</cp:lastModifiedBy>
  <cp:lastPrinted>2013-09-26T09:56:00Z</cp:lastPrinted>
  <dcterms:modified xsi:type="dcterms:W3CDTF">2013-09-26T12:56:00Z</dcterms:modified>
  <cp:revision>4</cp:revision>
  <dc:subject/>
  <dc:title>INDICAÇÃO Nº 1749/2013</dc:title>
</cp:coreProperties>
</file>