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4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jan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Excelência junto ao setor competente da Prefeitura Municipal no sentido de que sejam viabilizados esforços para a construção de uma caixa captadora de águas pluviais na Rua Pedro Abib, mais precisamente na parte final da Rua, defronte o terreno existente entre os números 78 e 190 da v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uma rua com declive em sua parte final e com apenas uma única captação de água pluvial, entretanto, insuficiente até mesmo pela sua localização, sendo assim um motivo de inúmeros transtornos aos moradores das últimas residências da respectiva ru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salto que a construção dessa caixa coletora de águas pluviais se faz muito importante e necessária com o máximo de urgência, pois inúmeros estão sendo os problemas com alagamentos nas residências localizadas na parte final da rua, como também se faz necessário um reparo com limpeza e se possível melhoramento na única caixa existente no final da rua, mas que neste momento não é suficiente para resolver ou minimizar tais problem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im, encaminho anexado a este ofício inúmeras fotos que demonstram o problema e também a necessidade de resolver este problema que já vem causando muitos transtornos aos moradores da parte final da ru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21 - 12:58 300/2021   /cmj-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4077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9405" cy="391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9405" cy="4091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055" cy="3973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9405" cy="4006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5595" cy="395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4123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121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4007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9405" cy="4007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3977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9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8T16:03:00Z</dcterms:modified>
  <cp:revision>12</cp:revision>
  <dc:subject/>
  <dc:title/>
</cp:coreProperties>
</file>