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, pelo presente, a grata satisfação em cumprimentá-lo e, na oportunidade, solicitar a Vossa Excelência, por meio do departamento competente, </w:t>
      </w:r>
      <w:r>
        <w:rPr>
          <w:rFonts w:cs="Arial" w:ascii="Arial" w:hAnsi="Arial"/>
          <w:b/>
          <w:bCs/>
          <w:u w:val="single"/>
        </w:rPr>
        <w:t>a realização de melhorias nas instalações do Ponto-SP (Posto de Serviços Públicos Eletrônicos), implantado por meio de parceria entre a Prefeitura de São Roque e o Governo do Esta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atendimento vem sendo realizado em um ambiente em péssimas condições, sem a limpeza adequada, conforme imagens anexas, e, para piorar, o local é apertado, o que é preocupante nesse contexto de pandemia de Covid-19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as essas adversidades do espaço físico do Ponto-SP, ainda assim, o funcionário Márcio Luques e a estagiária Erika dos Santos atendem com empatia, solicitude e dedic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e modo, solicito a Vossa Excelência, por meio do Departamento de Obras, a realização das melhorias necessárias a fim de proporcionar à população são-roquense um posto de atendimento eficiente e eficaz, assim como proporcionar um ambiente digno, salutar e seguro para os que lá atuam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diante da gravidade da situação - uma pandemia de Covid-19 que vem assolando a todos -, seria prudente por parte da Administração Pública transferir o atendimento para um lugar mais adequado, enquanto se aguarda a realização das melho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Excelência sobre o que acabamos de expor e que saberá dar a devida atenção que o caso requer, aproveito para renovar os meus mais sinceros protestos de estima 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21 - 12:13 298/2021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515</wp:posOffset>
            </wp:positionH>
            <wp:positionV relativeFrom="paragraph">
              <wp:posOffset>354965</wp:posOffset>
            </wp:positionV>
            <wp:extent cx="3484245" cy="26225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6225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515</wp:posOffset>
            </wp:positionH>
            <wp:positionV relativeFrom="paragraph">
              <wp:posOffset>3083560</wp:posOffset>
            </wp:positionV>
            <wp:extent cx="3484245" cy="2617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6174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515</wp:posOffset>
            </wp:positionH>
            <wp:positionV relativeFrom="paragraph">
              <wp:posOffset>5782310</wp:posOffset>
            </wp:positionV>
            <wp:extent cx="3484245" cy="2617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6174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ANEXO: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08T17:49:00Z</dcterms:modified>
  <cp:revision>10</cp:revision>
  <dc:subject/>
  <dc:title/>
</cp:coreProperties>
</file>