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ista de “skate”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ista de “skate”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jovens moradores do referido distrito e praticantes do esporte, reivindicando uma pista de skate, uma vez que o nosso município e o Distrito de Maylasky contam com muitos “skatistas”, que participam de eventos nessa municipalidade, a qal vem crescendo muito no Brasil, porém, o Município não conta com uma pista adequada para o treino dos seus pratic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2°V</w:t>
      </w:r>
      <w:r>
        <w:rPr>
          <w:rFonts w:cs="Arial" w:ascii="Arial" w:hAnsi="Arial"/>
          <w:bCs/>
          <w:sz w:val="22"/>
          <w:szCs w:val="22"/>
        </w:rPr>
        <w:t>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7:00:06 0781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11:00Z</dcterms:created>
  <dc:creator>joselene</dc:creator>
  <dc:description/>
  <cp:keywords/>
  <dc:language>en-US</dc:language>
  <cp:lastModifiedBy>aa</cp:lastModifiedBy>
  <cp:lastPrinted>2013-09-26T10:18:00Z</cp:lastPrinted>
  <dcterms:modified xsi:type="dcterms:W3CDTF">2013-09-26T13:19:00Z</dcterms:modified>
  <cp:revision>4</cp:revision>
  <dc:subject/>
  <dc:title>INDICAÇÃO Nº 1747/2013</dc:title>
</cp:coreProperties>
</file>