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174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m toda a extensão da Estrada Adão Pires de Albuquerque “Estrada da Ponte Lavrada” até a Estrada Margarida Korte “Capela do Cepo – Estrada do Patane”, tendo como referência o Sítio Lago Azu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serviço de motonivelamento </w:t>
      </w:r>
      <w:r>
        <w:rPr>
          <w:rFonts w:cs="Arial" w:ascii="Arial" w:hAnsi="Arial"/>
          <w:iCs/>
          <w:sz w:val="22"/>
          <w:szCs w:val="22"/>
        </w:rPr>
        <w:t>em toda a extensão da Estrada Adão Pires de Albuquerque “Estrada da Ponte Lavrada” até a Estrada Margarida Korte “Capela do Cepo – Estrada do Patane”, tendo como referência o Sítio Lago Azu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reivindicação da Senhora Maria Quitéria Flores, e proporcionar melhores condições de tráfego na referida estrada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2°</w:t>
      </w:r>
      <w:r>
        <w:rPr>
          <w:rFonts w:cs="Arial" w:ascii="Arial" w:hAnsi="Arial"/>
          <w:bCs/>
          <w:sz w:val="22"/>
          <w:szCs w:val="22"/>
        </w:rPr>
        <w:t>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3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5/09/2013 - 16:59:13 07811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27:00Z</dcterms:created>
  <dc:creator>joselene</dc:creator>
  <dc:description/>
  <cp:keywords/>
  <dc:language>en-US</dc:language>
  <cp:lastModifiedBy>joselene</cp:lastModifiedBy>
  <cp:lastPrinted>2013-09-26T10:26:00Z</cp:lastPrinted>
  <dcterms:modified xsi:type="dcterms:W3CDTF">2013-09-30T18:34:00Z</dcterms:modified>
  <cp:revision>3</cp:revision>
  <dc:subject/>
  <dc:title>INDICAÇÃO Nº 1746/2013</dc:title>
</cp:coreProperties>
</file>