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23/2013, solicitando a reativação de (03) três postes de iluminação pública ornamentais ao lado do Posto de Saúde, às margens da Av. Antonino Dias Bastos, bem como a colocação de mais (02) dois postes com ilumin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tivação de (03) três postes de iluminação pública ornamentais ao lado do Posto de Saúde, às margens da Av. Antonino Dias Bastos, bem como a colocação de mais (02) dois postes com ilumin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passam, pois a escuridão que toma conta do local, à noite, aumenta os riscos de ocorrências de acidentes e de crimes. Além disso, esse pedido, se atendido, embelezará o referi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4:28:06 077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2:00Z</dcterms:created>
  <dc:creator>joselene</dc:creator>
  <dc:description/>
  <cp:keywords/>
  <dc:language>en-US</dc:language>
  <cp:lastModifiedBy>cpd</cp:lastModifiedBy>
  <cp:lastPrinted>2013-09-26T09:13:00Z</cp:lastPrinted>
  <dcterms:modified xsi:type="dcterms:W3CDTF">2013-09-26T12:16:00Z</dcterms:modified>
  <cp:revision>5</cp:revision>
  <dc:subject/>
  <dc:title>INDICAÇÃO Nº 1743/2013</dc:title>
</cp:coreProperties>
</file>