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623/2010, solicitando poda de árvores ao lado da escadaria que liga a Avenida João Pessoa à Avenida Antonino Dias Bastos (ao lado Viaduto Abel de Almeid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ao lado da escadaria que liga a Avenida João Pessoa à Avenida Antonino Dias Bastos (ao lado Viaduto Abel de Almeid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te por objetivo proporcionar a devida segurança às pessoas que passam pel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22:48 077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9:00Z</dcterms:created>
  <dc:creator>joselene</dc:creator>
  <dc:description/>
  <cp:keywords/>
  <dc:language>en-US</dc:language>
  <cp:lastModifiedBy>cpd</cp:lastModifiedBy>
  <dcterms:modified xsi:type="dcterms:W3CDTF">2013-09-26T12:11:00Z</dcterms:modified>
  <cp:revision>3</cp:revision>
  <dc:subject/>
  <dc:title>INDICAÇÃO Nº 1742/2013</dc:title>
</cp:coreProperties>
</file>