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a Rua Lions Clube, em trecho que se estendo do imóvel nº 128 até o nº 336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” na Rua Lions Clube, em trecho que se estendo do imóvel nº 128 até o nº 336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e demais pessoas que passam pela referida via, pois é alto o risco de acidentes devido ao precário estado de conservação do asfalto desse trech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4:18:40 077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6:00Z</dcterms:created>
  <dc:creator>joselene</dc:creator>
  <dc:description/>
  <cp:keywords/>
  <dc:language>en-US</dc:language>
  <cp:lastModifiedBy>cpd</cp:lastModifiedBy>
  <dcterms:modified xsi:type="dcterms:W3CDTF">2013-09-26T12:08:00Z</dcterms:modified>
  <cp:revision>3</cp:revision>
  <dc:subject/>
  <dc:title>INDICAÇÃO Nº 1741/2013</dc:title>
</cp:coreProperties>
</file>