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38/2021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São Roque, 07 de janeiro de 2021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competentes da Prefeitura Municipal no sentido de que seja verificada a possibilidade de instalação de um PIT – Posto de Informações Turísticas na Praça da Matriz do nosso Municípi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A presente medida se justifica em razão da grande quantidade de pessoas que se dirigem ao centro do Município, mas que acabam sem conseguir informações a respeito dos atrativos de nossa querida Estância Turística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Muitas pessoas acabam recebendo informações erradas ou desencontradas, tornando não tão proveitosa suas experiências turísticas ou até mesmo causando transtornos e aborrecimentos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nada mais importante do que ampliar e aprimorar todos os canais de informação possíveis aos turistas que chegam ao Município, entre eles os Postos de Informações, de modo a potencializar o aproveitamento de quem nos visita e, por consequência, toda uma cadeia geradora de emprego e renda em nossa cidade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4:59 27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7T19:57:00Z</dcterms:modified>
  <cp:revision>8</cp:revision>
  <dc:subject/>
  <dc:title/>
</cp:coreProperties>
</file>