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colocação de Placa Indicativa de denominação com CEP, na Travessa Aracy Branca Villaça Rocha,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locação de Placa Indicativa de denominação com CEP (anexo), na Travessa Aracy Branca Villaça Rocha,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9/2013 - 11:46:06 0778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1:00Z</dcterms:created>
  <dc:creator>joselene</dc:creator>
  <dc:description/>
  <cp:keywords/>
  <dc:language>en-US</dc:language>
  <cp:lastModifiedBy>aa</cp:lastModifiedBy>
  <cp:lastPrinted>2013-09-26T08:12:00Z</cp:lastPrinted>
  <dcterms:modified xsi:type="dcterms:W3CDTF">2013-09-26T11:16:00Z</dcterms:modified>
  <cp:revision>4</cp:revision>
  <dc:subject/>
  <dc:title>INDICAÇÃO Nº 1733/2013</dc:title>
</cp:coreProperties>
</file>