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à erosão ao lado da ponte do ribeirão na Estrada Turística d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com relação à erosão ao lado da ponte do ribeirão na Estrada Turística do Mo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O asfalto da margem do supramencionado trecho está erodindo, sendo necessárias providências para evitar mais prejuízos bem como acidentes. </w:t>
      </w:r>
      <w:r>
        <w:rPr>
          <w:rFonts w:cs="Arial" w:ascii="Arial" w:hAnsi="Arial"/>
          <w:b/>
          <w:bCs/>
          <w:sz w:val="22"/>
          <w:szCs w:val="22"/>
        </w:rPr>
        <w:t>Anexo foto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21 - 09:58 2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914775" cy="38957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7:01:00Z</dcterms:modified>
  <cp:revision>16</cp:revision>
  <dc:subject/>
  <dc:title/>
</cp:coreProperties>
</file>