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1/2021-L, DE 6 de janeiro de 2021, DE AUTORIA Da VEREADORa Cláudia Rita Duarte Pedroso</w:t>
      </w:r>
    </w:p>
    <w:p>
      <w:pPr>
        <w:pStyle w:val="Normal"/>
        <w:spacing w:before="0" w:after="120"/>
        <w:ind w:right="44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ojeto de Lei que ora submeto à apreciação desta egrégia Casa Legislativa tem por escopo instituir, no âmbito do município da Estância Turística de São Roque, a Carteira Municipal de Identificação da Pessoa com Deficiência Visual e/ou Auditiva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e início há que se esclarecer que a pessoa com deficiência teve a sua normatização na Lei nº 13.146, de 6 de julho de 2015, que instituiu a Lei Brasileira de Inclusão da Pessoa com Deficiência (Estatuto da Pessoa com Deficiência). Tal norma visa assegurar e promover, em condições de igualdade, o exercício dos direitos e das liberdades fundamentais à pessoa com deficiência, visando à sua inclusão social e cidadania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preceitua o estatuto: </w:t>
      </w:r>
    </w:p>
    <w:p>
      <w:pPr>
        <w:pStyle w:val="Normal"/>
        <w:spacing w:before="0" w:after="1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2º Considera-se pessoa com deficiência aquela que tem impedimento de longo prazo de natureza física, mental, intelectual ou sensorial, o qual, em interação com uma ou mais barreiras, pode obstruir sua participação plena e efetiva na sociedade em igualdade de condições com as demais pessoas.”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deficiência auditiva traz muitas limitações para o desenvolvimento do indivíduo. Considerando que a audição é essencial para a aquisição da linguagem falada, sua deficiência influi no relacionamento da mãe com o filho e com a sociedade de maneira geral, criando lacunas nos processos psicológicos de integração de experiências, afetando o equilíbrio e a capacidade normal de desenvolvimento da pessoa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acordo com o Instituto Locomotiva e a Semana da Acessibilidade Surda, o País tem 10,7 milhões de pessoas com deficiência auditiva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contexto histórico, as pessoas surdas foram recorrentemente excluídas do convívio social durante séculos. A atitude partia da ideia de que sem a linguagem oral não era desenvolvido o pensamento, ou seja, quem não escuta não fala e quem não fala não pensa. Sendo assim, eram privados da educação básica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o tocante à deficiência visual, esta é uma categoria que inclui pessoas cegas e pessoas com visão reduzida. Na definição pedagógica, a pessoa é cega, mesmo possuindo visão subnormal, quando necessita da instrução em braile; a pessoa com visão subnormal pode ler tipos impressos ampliados ou com auxílio de potentes recursos ópticos (Instituto Benjamin Constant, 2002)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deficiência visual, em qualquer grau, compromete a capacidade da pessoa de se orientar e de se movimentar no espaço com segurança e independência.</w:t>
      </w:r>
    </w:p>
    <w:p>
      <w:pPr>
        <w:pStyle w:val="Normal"/>
        <w:spacing w:lineRule="exact" w:line="320" w:before="0" w:after="120"/>
        <w:ind w:firstLine="3402"/>
        <w:jc w:val="both"/>
        <w:rPr>
          <w:sz w:val="22"/>
          <w:szCs w:val="22"/>
        </w:rPr>
      </w:pPr>
      <w:r>
        <w:rPr>
          <w:rFonts w:cs="Arial" w:ascii="Arial" w:hAnsi="Arial"/>
        </w:rPr>
        <w:t>Dados do último censo do Instituto Brasileiro de Geografia e Estatística (IBGE) apontam que existem no Brasil mais de 6,5 milhões de pessoas com deficiência visual, sendo 582 mil cegas e 6 milhões com baixa vis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Quando a deficiência visual acontece na infância, pode trazer prejuízos ao desenvolvimento neuropsicomotor, com repercussões educacionais, emocionais e sociais, que podem perdurar ao longo de toda a vida, se não houver um tratamento adequado, o mais cedo possível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sentadas as principais características de cada deficiência, abordaremos especificamente sobre a carteira de identificação da pessoa com deficiência visual e auditiva. Nessa esteira, com a emissão e a organização da referida carteira, passa-se a ter números mais fidedignos a cerca dessa população a ser assistida, além de proporcionar aos órgãos responsáveis pela execução da política de atenção a pessoa com deficiência o cadastramento desse público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m o cadastramento pelos órgãos do Poder Público Municipal ter-se-á uma melhor identificação da população com estas deficiências, suas peculiaridades no que diz respeito a qual grau de deficiência se encontra e dessa forma será aperfeiçoada toda a política de atenção às pessoas com deficiência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lém disso, a emissão da referida carteira representa um anseio das famílias de pessoas com deficiência visual e/ou auditiva para fins de garantir, seja emergencialmente, seja regularmente, um atendimento prioritário nos postos de saúde, na fila de espera do SUS, na obtenção de passes livres e outros benefícios inerentes às pessoas com deficiência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peço o apoio dos nobres colegas e submeto esta proposição à análise e aprovação desta Augusta Casa Legislativa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Cláudia Rita Duarte Pedroso,</w:t>
      </w:r>
      <w:r>
        <w:rPr>
          <w:rFonts w:cs="Arial" w:ascii="Arial" w:hAnsi="Arial"/>
          <w:sz w:val="24"/>
          <w:szCs w:val="24"/>
        </w:rPr>
        <w:t xml:space="preserve"> por intermédio do Protocolo nº CETSR 06/01/2021 - 08:16 203/2021, de 6 de janeiro de 2021, apresenta ao Egrégio Plenário o seguinte Projeto de Lei: </w:t>
      </w:r>
    </w:p>
    <w:p>
      <w:pPr>
        <w:pStyle w:val="Normal"/>
        <w:spacing w:before="0" w:after="120"/>
        <w:ind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1/2021 - 08:16 203/2021/fap</w:t>
      </w:r>
      <w:r>
        <w:br w:type="page"/>
      </w:r>
    </w:p>
    <w:p>
      <w:pPr>
        <w:pStyle w:val="Heading3"/>
        <w:ind w:right="45" w:firstLine="3420"/>
        <w:rPr>
          <w:rFonts w:ascii="Arial" w:hAnsi="Arial" w:cs="Arial"/>
        </w:rPr>
      </w:pPr>
      <w:r>
        <w:rPr>
          <w:rFonts w:cs="Arial" w:ascii="Arial" w:hAnsi="Arial"/>
        </w:rPr>
        <w:t>PROJETO DE LEI Nº 1/2021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6 de janeiro de 2021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ria a Carteira de Identificação para Pessoas com Deficiências Visuais e para Pessoas com Deficiências Auditivas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 xml:space="preserve">Fica instituída a </w:t>
      </w:r>
      <w:bookmarkStart w:id="0" w:name="_Hlk60911434"/>
      <w:r>
        <w:rPr>
          <w:rFonts w:cs="Arial" w:ascii="Arial" w:hAnsi="Arial"/>
        </w:rPr>
        <w:t>Carteira Municipal de Identificação da Pessoa com Deficiência Visual e/ou Auditiva</w:t>
      </w:r>
      <w:bookmarkEnd w:id="0"/>
      <w:r>
        <w:rPr>
          <w:rFonts w:cs="Arial" w:ascii="Arial" w:hAnsi="Arial"/>
        </w:rPr>
        <w:t>, destinada a conferir identificação à pessoa com deficiência, no âmbito do Município de São Roque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 xml:space="preserve">Deficiência visual é uma situação irreversível de diminuição da resposta visual, em virtude de causas congênitas ou hereditárias, mesmo após tratamento clínico e/ ou cirúrgico e uso de óculos convencionais. 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</w:rPr>
        <w:t>Parágrafo único</w:t>
      </w:r>
      <w:r>
        <w:rPr>
          <w:rFonts w:cs="Arial" w:ascii="Arial" w:hAnsi="Arial"/>
        </w:rPr>
        <w:t>. A deficiência visual inclui dois grupos: cegueira e visão subnormal: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 –</w:t>
      </w:r>
      <w:r>
        <w:rPr>
          <w:rFonts w:cs="Arial" w:ascii="Arial" w:hAnsi="Arial"/>
        </w:rPr>
        <w:t xml:space="preserve"> cegueira: tem somente a percepção da luz ou que não tem nenhuma visão e precisa aprender através do método Braille e de meios de comunicação que não estejam relacionados com o uso da visão;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 –</w:t>
      </w:r>
      <w:r>
        <w:rPr>
          <w:rFonts w:cs="Arial" w:ascii="Arial" w:hAnsi="Arial"/>
        </w:rPr>
        <w:t xml:space="preserve"> visão subnormal ou baixa visão: é considerado portador de baixa visão aquele que apresenta desde a capacidade de perceber luminosidade até o grau em que a deficiência visual interfira ou limite seu desempenho. 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 xml:space="preserve">Deficiência auditiva é considerada como a diferença existente entre a desempenho do indivíduo e a habilidade normal para a detecção sonora de acordo com padrões estabelecidos pela </w:t>
      </w:r>
      <w:r>
        <w:rPr>
          <w:rFonts w:cs="Arial" w:ascii="Arial" w:hAnsi="Arial"/>
          <w:i/>
          <w:iCs/>
        </w:rPr>
        <w:t>American National Standards Institute</w:t>
      </w:r>
      <w:r>
        <w:rPr>
          <w:rFonts w:cs="Arial" w:ascii="Arial" w:hAnsi="Arial"/>
        </w:rPr>
        <w:t xml:space="preserve"> (ANSI - 1989)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1º</w:t>
      </w:r>
      <w:r>
        <w:rPr>
          <w:rFonts w:cs="Arial" w:ascii="Arial" w:hAnsi="Arial"/>
        </w:rPr>
        <w:t xml:space="preserve"> Considera-se, em geral, que a audição normal corresponde à habilidade para detecção de sons até 20 dB N.A (decibéis, nível de audição)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2º</w:t>
      </w:r>
      <w:r>
        <w:rPr>
          <w:rFonts w:cs="Arial" w:ascii="Arial" w:hAnsi="Arial"/>
        </w:rPr>
        <w:t xml:space="preserve"> São considerados tipos de deficiência auditiva: 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 – </w:t>
      </w:r>
      <w:r>
        <w:rPr>
          <w:rFonts w:cs="Arial" w:ascii="Arial" w:hAnsi="Arial"/>
        </w:rPr>
        <w:t xml:space="preserve">condutiva: quando ocorre qualquer interferência na transmissão do som desde o conduto auditivo externo até a orelha interna. A grande maioria das deficiências auditivas condutivas pode ser corrigida através de tratamento clínico ou cirúrgico;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 – </w:t>
      </w:r>
      <w:r>
        <w:rPr>
          <w:rFonts w:cs="Arial" w:ascii="Arial" w:hAnsi="Arial"/>
        </w:rPr>
        <w:t>sensório-neural: quando há uma impossibilidade de recepção do som por lesão das células ciliadas da orelha interna ou do nervo auditivo. Este tipo de deficiência auditiva é irreversível. A deficiência auditiva sensório-neural pode ser de origem hereditária como problemas da mãe no pré-natal tais como a rubéola, sífilis, herpes, toxoplasmose, alcoolismo, toxemia, diabetes;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b/>
          <w:bCs/>
        </w:rPr>
        <w:t xml:space="preserve">III – </w:t>
      </w:r>
      <w:r>
        <w:rPr>
          <w:rFonts w:cs="Arial" w:ascii="Arial" w:hAnsi="Arial"/>
        </w:rPr>
        <w:t>mista: quando há uma alteração na condução do som até o órgão terminal sensorial associada à lesão do órgão sensorial ou do nervo auditivo. O audiograma mostra geralmente limiares de condução óssea abaixo dos níveis normais, embora com comprometimento menos intenso do que nos limiares de condução aérea;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 – </w:t>
      </w:r>
      <w:r>
        <w:rPr>
          <w:rFonts w:cs="Arial" w:ascii="Arial" w:hAnsi="Arial"/>
        </w:rPr>
        <w:t>central ou surdez central: a perda auditiva central é causada por problema no nervo auditivo ou centros auditivos. As ondas sonoras são transmitidas normalmente através das três partes da orelha, porém, o nervo auditivo pode não ser capaz de enviar os impulsos elétricos para o cérebro ou os centros auditivos do cérebro podem não receber os sinais corretamente. A perda central pode ser resultado de traumatismos cranianos, doenças ou tumores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3º</w:t>
      </w:r>
      <w:r>
        <w:rPr>
          <w:rFonts w:cs="Arial" w:ascii="Arial" w:hAnsi="Arial"/>
        </w:rPr>
        <w:t xml:space="preserve"> A surdez pode ser parcial, bilateral ou total.</w:t>
      </w:r>
    </w:p>
    <w:p>
      <w:pPr>
        <w:pStyle w:val="Normal"/>
        <w:spacing w:before="0" w:after="120"/>
        <w:ind w:firstLine="3402"/>
        <w:jc w:val="both"/>
        <w:rPr/>
      </w:pPr>
      <w:bookmarkStart w:id="1" w:name="_Hlk60909284"/>
      <w:r>
        <w:rPr>
          <w:rFonts w:cs="Arial" w:ascii="Arial" w:hAnsi="Arial"/>
          <w:b/>
          <w:bCs/>
        </w:rPr>
        <w:t>Art. 4º</w:t>
      </w:r>
      <w:bookmarkEnd w:id="1"/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A Carteira será expedida sem qualquer custo, por meio de requerimento devidamente preenchido e assinado pelo interessado ou por seu representante legal, acompanhado de relatório médico, documentos pessoais, bem como dos de seus pais ou responsáveis legai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. 5º </w:t>
      </w:r>
      <w:r>
        <w:rPr>
          <w:rFonts w:cs="Arial" w:ascii="Arial" w:hAnsi="Arial"/>
        </w:rPr>
        <w:t>O relatório médico atestando a deficiência deverá ser firmado por médico especialista em Oftalmologia ou Otorrinolaringologia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6º </w:t>
      </w:r>
      <w:r>
        <w:rPr>
          <w:rFonts w:cs="Arial" w:ascii="Arial" w:hAnsi="Arial"/>
        </w:rPr>
        <w:t>A carteira de identificação deverá ser numerada, de modo a possibilitar a contagem das pessoas com deficiência no município a fim de auxiliar a implementação de políticas públicas a elas, cabendo aos órgãos competentes expedi-la em um prazo máximo de 30 (trinta) dias e com validade mínima de 5 (cinco) anos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7º </w:t>
      </w:r>
      <w:r>
        <w:rPr>
          <w:rFonts w:cs="Arial" w:ascii="Arial" w:hAnsi="Arial"/>
        </w:rPr>
        <w:t>Constará no corpo da carteira o endereço, nome do responsável e o telefone para facilitar a identificação e contato com a família ou responsável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8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20"/>
        <w:jc w:val="both"/>
        <w:rPr/>
      </w:pPr>
      <w:r>
        <w:rPr>
          <w:rFonts w:cs="Arial" w:ascii="Arial" w:hAnsi="Arial"/>
          <w:b/>
          <w:bCs/>
        </w:rPr>
        <w:t>Art. 9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Recuodecorpodetexto3"/>
        <w:ind w:left="283" w:right="44" w:firstLine="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283" w:right="44" w:firstLine="18"/>
        <w:rPr/>
      </w:pPr>
      <w:r>
        <w:rPr>
          <w:rFonts w:cs="Arial" w:ascii="Arial" w:hAnsi="Arial"/>
          <w:sz w:val="24"/>
          <w:szCs w:val="24"/>
        </w:rPr>
        <w:t>Sala das Sessões “Dr. Júlio Arantes de Freitas”, 6 de janeiro de 2021.</w:t>
      </w:r>
    </w:p>
    <w:p>
      <w:pPr>
        <w:pStyle w:val="Normal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6/01/2021 - 08:16 203/2021/fap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Fernando Paulo</cp:lastModifiedBy>
  <cp:lastPrinted>2021-01-07T16:54:00Z</cp:lastPrinted>
  <dcterms:modified xsi:type="dcterms:W3CDTF">2021-01-07T19:55:00Z</dcterms:modified>
  <cp:revision>23</cp:revision>
  <dc:subject/>
  <dc:title/>
</cp:coreProperties>
</file>