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1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, e na oportunidade solicitar os bons ofícios de Vossa Excelência junto ao Departamento competente da Prefeitura, no sentido de viabilizar a realização dos serviços de </w:t>
      </w:r>
      <w:r>
        <w:rPr>
          <w:rFonts w:cs="Arial" w:ascii="Arial" w:hAnsi="Arial"/>
          <w:b/>
          <w:bCs/>
        </w:rPr>
        <w:t>Poda de Árvores</w:t>
      </w:r>
      <w:r>
        <w:rPr>
          <w:rFonts w:cs="Arial" w:ascii="Arial" w:hAnsi="Arial"/>
        </w:rPr>
        <w:t xml:space="preserve"> localizadas na Rua Maria Anésia de Melo Carvalho, próximo ao número 274, bairro Guaçu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justifica, pois como se pode observar na foto anexa, a copa das árvores já está interferindo na rede elétrica existente na referida via pública e, inclusive, prejudicando a iluminação no local, tornando-se inseguro às pessoas que ali circulam no período noturn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1 - 16:18 239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EX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9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6161405" cy="462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1-01-07T13:15:00Z</dcterms:modified>
  <cp:revision>10</cp:revision>
  <dc:subject/>
  <dc:title/>
</cp:coreProperties>
</file>