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junto às empresas de telefonia móvel, no sentido de regularizar o sinal dos telefone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efeito Municipal interceda junto às empresas de telefonia móvel, no sentido de regularizar o sinal dos telefones no Bairro do Carmo, tendo em vista que tal solicitação já foi feita através de Indicação 970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este Vereador recebeu inúmeras reclamações de moradores do Bairro do Carmo com relação à falta de sinal das operadoras de telefonia celular, um meio de comunicação importante nos dias atuais, considerando que muitos deles não possuem outro meio de comun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1:00 0777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8:00Z</dcterms:created>
  <dc:creator>joselene</dc:creator>
  <dc:description/>
  <cp:keywords/>
  <dc:language>en-US</dc:language>
  <cp:lastModifiedBy>aa</cp:lastModifiedBy>
  <cp:lastPrinted>2013-09-25T15:00:00Z</cp:lastPrinted>
  <dcterms:modified xsi:type="dcterms:W3CDTF">2013-09-25T18:00:00Z</dcterms:modified>
  <cp:revision>4</cp:revision>
  <dc:subject/>
  <dc:title>INDICAÇÃO Nº 1724/2013</dc:title>
</cp:coreProperties>
</file>