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6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a-lo e na oportunidade solicitamos os bons ofícios de Vossa Excelência junto aos setores competentes da Prefeitura Municipal no sentido de viabilizar </w:t>
      </w:r>
      <w:r>
        <w:rPr>
          <w:rFonts w:cs="Tahoma" w:ascii="Tahoma" w:hAnsi="Tahoma"/>
          <w:b/>
          <w:bCs/>
          <w:u w:val="single"/>
        </w:rPr>
        <w:t>a criação, mediante Projeto de Lei, de 8 (oito) vagas de estacionamento específicas para advogado na Av. John Kennedy, em frente ao Fórum de São Roque – SP</w:t>
      </w:r>
      <w:r>
        <w:rPr>
          <w:rFonts w:cs="Tahoma" w:ascii="Tahoma" w:hAnsi="Tahoma"/>
        </w:rPr>
        <w:t>, para serem utilizadas quando no estrito exercício da profissã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mos, ainda, que o Projeto preveja que os veículos dos Advogados possuam a identificação dos permissionários (número de registro) através de adesivo fornecido pela 98ª Subseção de OAB de São Roque, e que sejam liberados da Zona Azul Municipal, considerando que algumas audiências demoram mais do que o tempo máximo permitido normalmente pelo Sistema de Estacionamento Rotativo vigente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sa maneira, de modo a sanar o problema e regulamentar a situação, recorremos aos especiais cuidados de Vossa Excelência no sentido de proceder ao encaminhamento do necessário de Projeto de Lei, de modo a evitar os transtornos existentes atualmente para quem está exercendo seu trabalho no Fórum. 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mos a liberdade de encaminhar minuta relativa ao Projeto de Lei solicitado, com o intuito de dar celeridade ao processo e prestar colaboração na elaboração do document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782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 xml:space="preserve">ClÁudia Rita Duarte Pedroso 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1 - 11:51 218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1-07T17:10:00Z</cp:lastPrinted>
  <dcterms:modified xsi:type="dcterms:W3CDTF">2021-01-13T19:37:00Z</dcterms:modified>
  <cp:revision>18</cp:revision>
  <dc:subject/>
  <dc:title/>
</cp:coreProperties>
</file>