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“mão única” sentido Centro-Bairro na Rua Washington Campos do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mão única” sentido Centro-Bairro na Rua Washington Campos do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presente pedido tem por objetivo proporcionar a devida segurança no local, pois o tráfego intenso em ambos os sentidos na referida via aumenta o risco de acid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1:16:38 077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42:00Z</dcterms:created>
  <dc:creator>joselene</dc:creator>
  <dc:description/>
  <cp:keywords/>
  <dc:language>en-US</dc:language>
  <cp:lastModifiedBy>cpd</cp:lastModifiedBy>
  <dcterms:modified xsi:type="dcterms:W3CDTF">2013-09-25T18:42:00Z</dcterms:modified>
  <cp:revision>5</cp:revision>
  <dc:subject/>
  <dc:title>INDICAÇÃO Nº 1721/2013</dc:title>
</cp:coreProperties>
</file>