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/2021-L, DE 6 de janeiro de 2021, DE AUTORIA DO VEREADOR Rafael Tanzi de Araújo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esente Projeto de Lei é uma sugestão do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Movimento Vibrar com Parkinson”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dealizado pela Cientista e Pesquisadora Danielle Lanzer, jovem que foi diagnosticada com Parkinson aos 36 anos de idade. Este movimento teve início em julho de 2014 e contou inclusive com o apoio da modelo Daniella Cicarelli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intenção deste projeto de lei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Tulipa Vermelha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trazer a luz sobre a importância de</w:t>
      </w:r>
      <w:r>
        <w:rPr>
          <w:rFonts w:cs="Arial" w:ascii="Arial" w:hAnsi="Arial"/>
          <w:sz w:val="24"/>
          <w:szCs w:val="24"/>
          <w:shd w:fill="FFFFFF" w:val="clear"/>
        </w:rPr>
        <w:t xml:space="preserve"> reforçar a conscientização a respeito do Parkinson, principalmente em relação ao seu tratamento e as dificuldades enfrentadas pelos pacientes, todos os anos, no mês de abril. Do ponto de vista jurídico, ressalta-se que muitos pacientes com doença de Parkinson desconhecem os direitos e benefícios que a doença lhe propicia. De maneira geral, apenas quando um advogado é consultado, o paciente e seu familiar podem questionar o poder público sobre a liberação do FGTS, PIS/PASEP, auxílio doença, isenção de imposto de renda, IPVA, IPTU e outros tributos, sobre seus direitos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arkinson é uma doença degenerativa, crônica e progressiva que afeta funções primordiais do corpo, como os movimentos e equilíbrio, e causa lentidão na mobilidade, tremores, diminuição dos reflexos, além de efeitos como depressão, alteração do sono entre outros. Isso provoca alterações e corrompe o sistema nervoso central, fazendo com que a transmissão de mensagens entre as células nervosas seja comprometida. 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Dados da Organização Mundial de Saúde (OMS) revelam que cerca de 1% da população mundial a partir dos 65 anos sofrem com a doença. No Brasil, a estimativa é de mais de 200 mil pessoas com Parkinson. A cura ainda não foi alcançada, mas há estudos em nível experimental que buscam alternativas de tratamento e até mesmo a cura.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xistem ainda muitas preocupações pelos principais problemas enfrentados pelos portadores dessa doença que </w:t>
      </w:r>
      <w:r>
        <w:rPr>
          <w:rFonts w:cs="Arial" w:ascii="Arial" w:hAnsi="Arial"/>
          <w:sz w:val="24"/>
          <w:szCs w:val="24"/>
          <w:shd w:fill="FFFFFF" w:val="clear"/>
        </w:rPr>
        <w:t>vão além do elevado custo dos medicamentos de uso contí</w:t>
        <w:softHyphen/>
        <w:t>nuo, passando pela necessidade de complementação pela Fisioterapia e Fonoaudiologia, entre outros.</w:t>
      </w:r>
    </w:p>
    <w:p>
      <w:pPr>
        <w:pStyle w:val="SemEspaamento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shd w:fill="FFFFFF" w:val="clear"/>
        </w:rPr>
        <w:t>Por esses motivos elencados, dá-se a importância da aprovação deste projeto de lei, pois, assim, teremos a oportunidade de atuarmos em benefício daqueles que sofrem de Parkinson, cobrando direitos, estabelecendo diálogo para formular políticas públicas junto ao Poder Público local e conscientizar a sociedade civil.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2835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06/01/2021 - 10:15 210/2021, de 6 de janeir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21 - 10:15 210/2021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2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6 de jan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no âmbito do Município o Mês da Conscientização da Doença de Parkinson denominado “Tulipa Vermelha”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no Calendário Oficial de Eventos do Município o mês de abril como sendo o mês destinado à divulgação, tratamento e promoção do bem-estar e qualidade de vida, denominado “Tulipa Vermelha”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presente Lei possui os seguintes objetivos: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inserir a temática na comunidade como um todo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despertar os variados profissionais existentes na sociedade para o fato de que seus diferentes conhecimentos podem contribuir para o fornecimento de qualidade de vida e retardamento dos sintomas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provocar nas pessoas a reflexão de que inúmeras situações constrangedoras e discriminatórias vividas por pessoas com </w:t>
      </w:r>
      <w:r>
        <w:rPr>
          <w:rFonts w:cs="Arial" w:ascii="Arial" w:hAnsi="Arial"/>
          <w:i/>
          <w:iCs/>
        </w:rPr>
        <w:t>Parkinson</w:t>
      </w:r>
      <w:r>
        <w:rPr>
          <w:rFonts w:cs="Arial" w:ascii="Arial" w:hAnsi="Arial"/>
        </w:rPr>
        <w:t> podem ser evitadas com a divulgação e debate amplo da patologia e seus sintomas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participação de familiares dos parkinsonianos, na definição e controle das ações e serviços de saúde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apoio ao desenvolvimento científico e tecnológico para o tratamento da doença de </w:t>
      </w:r>
      <w:r>
        <w:rPr>
          <w:rFonts w:cs="Arial" w:ascii="Arial" w:hAnsi="Arial"/>
          <w:i/>
          <w:iCs/>
        </w:rPr>
        <w:t>Parkinson</w:t>
      </w:r>
      <w:r>
        <w:rPr>
          <w:rFonts w:cs="Arial" w:ascii="Arial" w:hAnsi="Arial"/>
        </w:rPr>
        <w:t> e suas consequências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divulgar os sintomas da patologia a fim de levar ao conhecimento do acometimento precoce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direito à medicação e às demais formas de tratamento que visem minimizar os efeitos, de modo a não limitar a qualidade de vida da pessoa com </w:t>
      </w:r>
      <w:r>
        <w:rPr>
          <w:rFonts w:cs="Arial" w:ascii="Arial" w:hAnsi="Arial"/>
          <w:i/>
          <w:iCs/>
        </w:rPr>
        <w:t>Parkinson</w:t>
      </w:r>
      <w:r>
        <w:rPr>
          <w:rFonts w:cs="Arial" w:ascii="Arial" w:hAnsi="Arial"/>
        </w:rPr>
        <w:t> em qualquer idade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desenvolvimento de instrumentos de informação, análise, avaliação e controle por parte dos serviços de saúde, abertos à participação da sociedad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“O abril da Tulipa Vermelha" será comemorado anualmente e tem como símbolo da campanha a Tulipa Vermelh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6 de janei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21 - 10:15 210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1-06T11:03:00Z</cp:lastPrinted>
  <dcterms:modified xsi:type="dcterms:W3CDTF">2021-01-06T17:57:00Z</dcterms:modified>
  <cp:revision>11</cp:revision>
  <dc:subject/>
  <dc:title/>
</cp:coreProperties>
</file>