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720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30/09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30/09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motonivelamento e cascalhamento no Vale das Flores, localizado próximo ao limite dos Municípios de São Roque e Ibiún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motonivelamento e cascalhamento no Vale das Flores, localizado próximo ao limite dos Municípios de São Roque e Ibiún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is medidas tem por objetivo a segurança dos moradores e demais pessoas que trafegam pelas vias do Vale das Flores, pois as mesmas se encontram em precário estado de conservação.  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5 de setembr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 xml:space="preserve">MARCOS AUGUSTO ISSA HENRIQUES DE ARAÚJO </w:t>
        <w:br/>
        <w:t>(GUTO ISS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5/09/2013 - 11:15:00 07770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8:30:00Z</dcterms:created>
  <dc:creator>joselene</dc:creator>
  <dc:description/>
  <cp:keywords/>
  <dc:language>en-US</dc:language>
  <cp:lastModifiedBy>cpd</cp:lastModifiedBy>
  <dcterms:modified xsi:type="dcterms:W3CDTF">2013-09-25T18:39:00Z</dcterms:modified>
  <cp:revision>3</cp:revision>
  <dc:subject/>
  <dc:title>INDICAÇÃO Nº 1720/2013</dc:title>
</cp:coreProperties>
</file>