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 na Estrada dos Venâncios, próxima ao Mirim (antigo “Morro do Piolho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Estrada dos Venâncios, próxima ao Mirim (antigo “Morro do Piolho”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tem por objetivo proporcionar a devida segurança aos moradores e demais pessoas que transitam pela referida via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13:00 077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17:00Z</dcterms:created>
  <dc:creator>joselene</dc:creator>
  <dc:description/>
  <cp:keywords/>
  <dc:language>en-US</dc:language>
  <cp:lastModifiedBy>cpd</cp:lastModifiedBy>
  <dcterms:modified xsi:type="dcterms:W3CDTF">2013-09-25T18:19:00Z</dcterms:modified>
  <cp:revision>5</cp:revision>
  <dc:subject/>
  <dc:title>INDICAÇÃO Nº 1719/2013</dc:title>
</cp:coreProperties>
</file>