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1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e poste de luz localizado na Rua Cristovão Martinez Arca, em frente ao imóvel nº 389, Jardim Bras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poste de luz localizado na Rua Cristovão Martinez Arca, em frente ao imóvel nº 389, Jardim Brasíl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poste está causando transtornos à família residente no imóvel indicado, pois está rente à garagem, tornando difícil manobrar o veículo tanto para sair quanto para entrar na garagem. Por isso, a adoção da medida ora solicitada se faz necessária, o mais breve possíve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9/2013 - 15:18:26 0774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18:00Z</dcterms:created>
  <dc:creator>joselene</dc:creator>
  <dc:description/>
  <cp:keywords/>
  <dc:language>en-US</dc:language>
  <cp:lastModifiedBy>cpd</cp:lastModifiedBy>
  <dcterms:modified xsi:type="dcterms:W3CDTF">2013-09-25T19:23:00Z</dcterms:modified>
  <cp:revision>3</cp:revision>
  <dc:subject/>
  <dc:title>INDICAÇÃO Nº 1717/2013</dc:title>
</cp:coreProperties>
</file>